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参会回执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5790</wp:posOffset>
                </wp:positionH>
                <wp:positionV relativeFrom="paragraph">
                  <wp:posOffset>19685</wp:posOffset>
                </wp:positionV>
                <wp:extent cx="6202680" cy="802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802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7"/>
                              <w:gridCol w:w="734"/>
                              <w:gridCol w:w="840"/>
                              <w:gridCol w:w="64"/>
                              <w:gridCol w:w="881"/>
                              <w:gridCol w:w="580"/>
                              <w:gridCol w:w="995"/>
                              <w:gridCol w:w="630"/>
                              <w:gridCol w:w="630"/>
                              <w:gridCol w:w="1365"/>
                              <w:gridCol w:w="315"/>
                              <w:gridCol w:w="1787"/>
                            </w:tblGrid>
                            <w:tr>
                              <w:trPr>
                                <w:trHeight w:val="926" w:hRule="atLeast"/>
                                <w:cantSplit w:val="true"/>
                              </w:trPr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</w:t>
                                  </w:r>
                                  <w:r>
                                    <w:rPr>
                                      <w:sz w:val="24"/>
                                    </w:rPr>
                                    <w:t>全</w:t>
                                  </w:r>
                                  <w:r>
                                    <w:rPr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087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盖章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808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</w:t>
                                  </w:r>
                                  <w:r>
                                    <w:rPr>
                                      <w:sz w:val="24"/>
                                    </w:rPr>
                                    <w:t>注册资金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在职员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　　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组织机构代码</w:t>
                                  </w:r>
                                </w:p>
                              </w:tc>
                              <w:tc>
                                <w:tcPr>
                                  <w:tcW w:w="808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会代表姓名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务（职称）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手　机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子邮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0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求</w:t>
                                  </w:r>
                                </w:p>
                              </w:tc>
                              <w:tc>
                                <w:tcPr>
                                  <w:tcW w:w="882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招聘岗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sz w:val="24"/>
                                    </w:rPr>
                                    <w:t>岗位</w:t>
                                  </w:r>
                                  <w:r>
                                    <w:rPr>
                                      <w:sz w:val="24"/>
                                    </w:rPr>
                                    <w:t>：　　　　　　　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　人数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sz w:val="24"/>
                                    </w:rPr>
                                    <w:t>岗位</w:t>
                                  </w:r>
                                  <w:r>
                                    <w:rPr>
                                      <w:sz w:val="24"/>
                                    </w:rPr>
                                    <w:t>：　　　　　　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　人数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③</w:t>
                                  </w:r>
                                  <w:r>
                                    <w:rPr>
                                      <w:sz w:val="24"/>
                                    </w:rPr>
                                    <w:t>岗位</w:t>
                                  </w:r>
                                  <w:r>
                                    <w:rPr>
                                      <w:sz w:val="24"/>
                                    </w:rPr>
                                    <w:t>：　　　　　　　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　人数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需要毕业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sz w:val="24"/>
                                    </w:rPr>
                                    <w:t>专业：　　　　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人数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sz w:val="24"/>
                                    </w:rPr>
                                    <w:t>专业：　　　　　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人数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③</w:t>
                                  </w:r>
                                  <w:r>
                                    <w:rPr>
                                      <w:sz w:val="24"/>
                                    </w:rPr>
                                    <w:t>专业不限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人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25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招聘会时间</w:t>
                                  </w:r>
                                </w:p>
                              </w:tc>
                              <w:tc>
                                <w:tcPr>
                                  <w:tcW w:w="71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19</w:t>
                                  </w:r>
                                  <w:r>
                                    <w:rPr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sz w:val="28"/>
                                    </w:rPr>
                                    <w:t>日（星期</w:t>
                                  </w:r>
                                  <w:r>
                                    <w:rPr>
                                      <w:sz w:val="28"/>
                                      <w:lang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sz w:val="28"/>
                                    </w:rPr>
                                    <w:t>）</w:t>
                                  </w:r>
                                  <w:r>
                                    <w:rPr>
                                      <w:sz w:val="28"/>
                                      <w:lang w:eastAsia="zh-CN"/>
                                    </w:rPr>
                                    <w:t>下</w:t>
                                  </w:r>
                                  <w:r>
                                    <w:rPr>
                                      <w:sz w:val="28"/>
                                    </w:rPr>
                                    <w:t>午</w:t>
                                  </w: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</w:rPr>
                                    <w:t>0-1</w:t>
                                  </w: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:00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25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几次来我院招聘</w:t>
                                  </w:r>
                                </w:p>
                              </w:tc>
                              <w:tc>
                                <w:tcPr>
                                  <w:tcW w:w="71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1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要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882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  <w:cantSplit w:val="true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882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请务必仔细填写，并将加盖单位公章的此表于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前邮寄至合肥共达职业技术学院就业与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创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指导中心，或发扫描件至我院邮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地址：安徽合肥市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新站开发区九顶山路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　 邮编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1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0551-62733311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电子邮箱：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hfgdxyjyb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@163.com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632.1pt;mso-wrap-distance-left:9pt;mso-wrap-distance-right:9pt;mso-wrap-distance-top:0pt;mso-wrap-distance-bottom:0pt;margin-top:1.55pt;mso-position-vertical-relative:text;margin-left:47.7pt;mso-position-horizontal-relative:page">
                <v:fill opacity="0f"/>
                <v:textbox inset="0in,0in,0in,0in">
                  <w:txbxContent>
                    <w:tbl>
                      <w:tblPr>
                        <w:tblW w:w="9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7"/>
                        <w:gridCol w:w="734"/>
                        <w:gridCol w:w="840"/>
                        <w:gridCol w:w="64"/>
                        <w:gridCol w:w="881"/>
                        <w:gridCol w:w="580"/>
                        <w:gridCol w:w="995"/>
                        <w:gridCol w:w="630"/>
                        <w:gridCol w:w="630"/>
                        <w:gridCol w:w="1365"/>
                        <w:gridCol w:w="315"/>
                        <w:gridCol w:w="1787"/>
                      </w:tblGrid>
                      <w:tr>
                        <w:trPr>
                          <w:trHeight w:val="926" w:hRule="atLeast"/>
                          <w:cantSplit w:val="true"/>
                        </w:trPr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</w:t>
                            </w:r>
                            <w:r>
                              <w:rPr>
                                <w:sz w:val="24"/>
                              </w:rPr>
                              <w:t>全</w:t>
                            </w:r>
                            <w:r>
                              <w:rPr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087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盖章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808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</w:t>
                            </w:r>
                            <w:r>
                              <w:rPr>
                                <w:sz w:val="24"/>
                              </w:rPr>
                              <w:t>注册资金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职员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　　数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组织机构代码</w:t>
                            </w:r>
                          </w:p>
                        </w:tc>
                        <w:tc>
                          <w:tcPr>
                            <w:tcW w:w="808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会代表姓名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务（职称）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手　机</w:t>
                            </w:r>
                          </w:p>
                        </w:tc>
                        <w:tc>
                          <w:tcPr>
                            <w:tcW w:w="2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子邮件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0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招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聘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需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求</w:t>
                            </w:r>
                          </w:p>
                        </w:tc>
                        <w:tc>
                          <w:tcPr>
                            <w:tcW w:w="882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招聘岗位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岗位</w:t>
                            </w:r>
                            <w:r>
                              <w:rPr>
                                <w:sz w:val="24"/>
                              </w:rPr>
                              <w:t>：　　　　　　　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　人数：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岗位</w:t>
                            </w:r>
                            <w:r>
                              <w:rPr>
                                <w:sz w:val="24"/>
                              </w:rPr>
                              <w:t>：　　　　　　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　人数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岗位</w:t>
                            </w:r>
                            <w:r>
                              <w:rPr>
                                <w:sz w:val="24"/>
                              </w:rPr>
                              <w:t>：　　　　　　　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　人数：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需要毕业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专业：　　　　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　　　　人数：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专业：　　　　　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　　人数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专业不限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人数：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2585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招聘会时间</w:t>
                            </w:r>
                          </w:p>
                        </w:tc>
                        <w:tc>
                          <w:tcPr>
                            <w:tcW w:w="718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19</w:t>
                            </w: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sz w:val="28"/>
                              </w:rPr>
                              <w:t>日（星期</w:t>
                            </w:r>
                            <w:r>
                              <w:rPr>
                                <w:sz w:val="28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  <w:r>
                              <w:rPr>
                                <w:sz w:val="28"/>
                                <w:lang w:eastAsia="zh-CN"/>
                              </w:rPr>
                              <w:t>下</w:t>
                            </w:r>
                            <w:r>
                              <w:rPr>
                                <w:sz w:val="28"/>
                              </w:rPr>
                              <w:t>午</w:t>
                            </w:r>
                            <w:r>
                              <w:rPr>
                                <w:sz w:val="28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>0-1</w:t>
                            </w:r>
                            <w:r>
                              <w:rPr>
                                <w:sz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8"/>
                              </w:rPr>
                              <w:t xml:space="preserve">:00           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2585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几次来我院招聘</w:t>
                            </w:r>
                          </w:p>
                        </w:tc>
                        <w:tc>
                          <w:tcPr>
                            <w:tcW w:w="718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1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要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882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  <w:cantSplit w:val="true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882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请务必仔细填写，并将加盖单位公章的此表于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前邮寄至合肥共达职业技术学院就业与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创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指导中心，或发扫描件至我院邮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地址：安徽合肥市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新站开发区九顶山路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　 邮编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13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电话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0551-62733311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电子邮箱：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hfgdxyjyb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@163.com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9-09-10T02:3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