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共达职业技术学院毕业生调整改派申报表（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系部、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学生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要提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原报到证左抬头单位若是原户籍（生源）所在地就业主管部门的（</w:t>
      </w:r>
      <w:r>
        <w:rPr>
          <w:rFonts w:ascii="宋体" w:hAnsi="宋体" w:cs="宋体"/>
          <w:i/>
        </w:rPr>
        <w:t>一般是指：某省（市或县）人力资源和社会保障局、人社局、教育局等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栏可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新接收单位无人事代理权的（一般是指：外资企业、个体或私营企业），需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签署单位所在地人事代理机构意见（一般指当地的人才交流服务中心）；若改派回原籍，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均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被国家机关、事业单位、公立医院或公立学校，编外聘用的，参照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执行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被</w:t>
      </w:r>
      <w:r>
        <w:rPr/>
        <w:t>中央驻皖企业、省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；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如不慎遗失；或者放弃“专升本”、要求补办报到证的，请使用“表２”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另外，如果您公务繁忙，可以请人代办。您需要手写一份委托书（加个人签名），再让受托人带上自己的身份证和您的身份证复印件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钉钉</cp:lastModifiedBy>
  <dcterms:modified xsi:type="dcterms:W3CDTF">2019-11-04T00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