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240" w:after="156"/>
        <w:jc w:val="center"/>
        <w:rPr>
          <w:rFonts w:ascii="宋体" w:hAnsi="宋体"/>
          <w:b/>
          <w:b/>
          <w:bCs/>
          <w:sz w:val="24"/>
          <w:lang w:val="zh-CN"/>
        </w:rPr>
      </w:pPr>
      <w:r>
        <w:rPr>
          <w:rFonts w:ascii="宋体" w:hAnsi="宋体"/>
          <w:b/>
          <w:bCs/>
          <w:sz w:val="24"/>
          <w:lang w:val="zh-CN"/>
        </w:rPr>
        <w:t>2019</w:t>
      </w:r>
      <w:r>
        <w:rPr>
          <w:rFonts w:ascii="宋体" w:hAnsi="宋体"/>
          <w:b/>
          <w:bCs/>
          <w:sz w:val="24"/>
          <w:lang w:val="zh-CN"/>
        </w:rPr>
        <w:t>届毕业生毕业离校工作任务安排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471"/>
        <w:gridCol w:w="2199"/>
      </w:tblGrid>
      <w:tr>
        <w:trPr>
          <w:trHeight w:val="35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责任部门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工作内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日期</w:t>
            </w:r>
          </w:p>
        </w:tc>
      </w:tr>
      <w:tr>
        <w:trPr>
          <w:trHeight w:val="76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党政办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总体安排和协调毕业生离校和毕业典礼相关工作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毕业典礼参会领导、嘉宾邀请和接待工作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协调沟通毕业典礼会场租（借）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布置等相关工作；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sz w:val="18"/>
                <w:szCs w:val="18"/>
              </w:rPr>
              <w:t>项，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之前完成。 </w:t>
            </w:r>
          </w:p>
        </w:tc>
      </w:tr>
      <w:tr>
        <w:trPr>
          <w:trHeight w:val="76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组织人事处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负责毕业生党员教育、党员组织关系转接和入党材料归档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完成。</w:t>
            </w:r>
          </w:p>
        </w:tc>
      </w:tr>
      <w:tr>
        <w:trPr>
          <w:trHeight w:val="76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宣传部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负责毕业生离校期间宣传工作、营造文明和谐的离校氛围，横幅、主楼大厅</w:t>
            </w:r>
            <w:r>
              <w:rPr>
                <w:rFonts w:cs="宋体" w:ascii="宋体" w:hAnsi="宋体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sz w:val="18"/>
                <w:szCs w:val="18"/>
              </w:rPr>
              <w:t>显示屏等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开展优秀毕业生访谈等活动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之前完成。</w:t>
            </w:r>
          </w:p>
        </w:tc>
      </w:tr>
      <w:tr>
        <w:trPr>
          <w:trHeight w:val="76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教务处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毕业、结业名单的提供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负责《离校通知单》印制，并发放至各系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毕业证书发放；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提供毕业生回家庭所在地的火车票半价证明；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安排和督促打印学生成绩表并发放至毕业班辅导员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，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前完成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项，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前完成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-5</w:t>
            </w:r>
            <w:r>
              <w:rPr>
                <w:rFonts w:ascii="宋体" w:hAnsi="宋体" w:cs="宋体"/>
                <w:sz w:val="18"/>
                <w:szCs w:val="18"/>
              </w:rPr>
              <w:t>项，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前完成。</w:t>
            </w:r>
          </w:p>
        </w:tc>
      </w:tr>
      <w:tr>
        <w:trPr>
          <w:trHeight w:val="112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学生处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安排各系组织毕业生参加毕业典礼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学生档案材料审核及存档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毕业生安全教育、文明离校教育；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学生党员（或学生代表）茶话会或座谈会；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安排离校期间值班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前完成。</w:t>
            </w:r>
          </w:p>
        </w:tc>
      </w:tr>
      <w:tr>
        <w:trPr>
          <w:trHeight w:val="76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资助中心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家助学贷款的学生网上毕业确认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基层就业、入伍学生学费代偿等政策宣传、咨询、手续办理等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，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完成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项，持续至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当天。</w:t>
            </w:r>
          </w:p>
        </w:tc>
      </w:tr>
      <w:tr>
        <w:trPr>
          <w:trHeight w:val="466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军体教研室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做好毕业生应征入伍宣传服务工作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持续至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当天。</w:t>
            </w:r>
          </w:p>
        </w:tc>
      </w:tr>
      <w:tr>
        <w:trPr>
          <w:trHeight w:val="943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就业办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编制就业方案，打印《报到证》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处理毕业生派遣相关事宜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寄发毕业生档案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，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前完成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sz w:val="18"/>
                <w:szCs w:val="18"/>
              </w:rPr>
              <w:t>项，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前完成。</w:t>
            </w:r>
          </w:p>
        </w:tc>
      </w:tr>
      <w:tr>
        <w:trPr>
          <w:trHeight w:val="93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团委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开展形式多样的毕业纪念活动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做好团组织关系转移相关工作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组织毕业生公益捐赠活动；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协助做好毕业典礼相关工作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，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前完成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-4</w:t>
            </w:r>
            <w:r>
              <w:rPr>
                <w:rFonts w:ascii="宋体" w:hAnsi="宋体" w:cs="宋体"/>
                <w:sz w:val="18"/>
                <w:szCs w:val="18"/>
              </w:rPr>
              <w:t>项，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完成。</w:t>
            </w:r>
          </w:p>
        </w:tc>
      </w:tr>
      <w:tr>
        <w:trPr>
          <w:trHeight w:val="546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财务处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整理欠费学生名单、清理相关费用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办理欠费学生缴费手续等相关工作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，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前完成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项，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完成。</w:t>
            </w:r>
          </w:p>
        </w:tc>
      </w:tr>
      <w:tr>
        <w:trPr>
          <w:trHeight w:val="1121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各系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积极开展毕业教育活动及服务工作；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、安排学生参加毕业典礼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催缴学费，受处分学生撤销处分的办理；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开展毕业生文明离校教育等系列活动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前完成</w:t>
            </w:r>
          </w:p>
        </w:tc>
      </w:tr>
      <w:tr>
        <w:trPr>
          <w:trHeight w:val="100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后勤保卫处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加强校园安保布置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办理毕业生户口迁移手续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办理退宿、校园卡余额退款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项，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前完成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项，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完成。</w:t>
            </w:r>
          </w:p>
        </w:tc>
      </w:tr>
      <w:tr>
        <w:trPr>
          <w:trHeight w:val="861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图书馆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清理欠书、欠费名单，并发放至各系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图书归还和费用清理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，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前完成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项，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完成。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钉钉</cp:lastModifiedBy>
  <dcterms:modified xsi:type="dcterms:W3CDTF">2019-11-06T01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