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88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考生诚信承诺书</w:t>
      </w:r>
    </w:p>
    <w:p>
      <w:pPr>
        <w:pStyle w:val="Normal"/>
        <w:tabs>
          <w:tab w:val="clear" w:pos="420"/>
          <w:tab w:val="center" w:pos="4309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公告及相关文件，理解且认可其内容，自觉遵守《合肥庐阳学前教育发展集团有限公司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度公开招聘公告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批）》有关规定。遵守考试纪律，服从考试安排，并将按规定完成相关程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舞弊也不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真实、准确地填写及核对个人信息，提供真实有效的证明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包括身份证、毕业证书、学位证、其他相关证书等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在考试及录用期间联系方式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不故意浪费考录资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符合报名及录用资格条件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报考人本人签名：</w:t>
      </w:r>
    </w:p>
    <w:p>
      <w:pPr>
        <w:pStyle w:val="Normal"/>
        <w:ind w:right="3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eastAsia="方正小标宋简体;黑体"/>
      <w:sz w:val="44"/>
    </w:rPr>
  </w:style>
  <w:style w:type="paragraph" w:styleId="2">
    <w:name w:val="样式2"/>
    <w:basedOn w:val="1"/>
    <w:qFormat/>
    <w:pPr/>
    <w:rPr>
      <w:rFonts w:eastAsia="仿宋_GB2312;仿宋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7:00Z</dcterms:created>
  <dc:creator>伍锡川(wxc)</dc:creator>
  <dc:description/>
  <dc:language>en-US</dc:language>
  <cp:lastModifiedBy>Administrator</cp:lastModifiedBy>
  <cp:lastPrinted>2021-12-03T09:25:00Z</cp:lastPrinted>
  <dcterms:modified xsi:type="dcterms:W3CDTF">2023-04-12T01:17:13Z</dcterms:modified>
  <cp:revision>7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E734E7A3445EA2EBFEEE2744C98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